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AP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2 Apr 2017, Dong A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2016 operation report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2016 financial statement audited by AAC Auditing and Accoun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plan for profit distribution and dividend payment for 2016 –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rofit after tax in financial statement 2016 was VND 13,688,971,77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 15%: VND 2,053,345,76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 10%: VND 1,368,897,17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nd for Management Board: 5% of profit exceeding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Dividend payment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15% in cash for outstanding shareholders based on ownership rate: VND 2,52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dend payment time: from 29 May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plan for business and dividend payment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310,00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16,50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1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: 7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the investment plan for period of 2016 –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muneration for Board of Directors, Supervisory Board and secretary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report on amendments and supplements to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8: Approve 2016 operation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statement on selecting an auditor for fiscal year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Enfor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as from the signing dat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3T05:41:00Z</dcterms:modified>
  <cp:revision>136</cp:revision>
  <dc:subject/>
  <dc:title>LO5: General Mandate 2016</dc:title>
</cp:coreProperties>
</file>